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凝心聚力促双拥  不忘初心军民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值中国人民解放军建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为扎实开展拥军优属、拥政爱民工作，巩固发展“军民一家亲，鱼水传佳话”的大好局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卫滨区司法局局长吴伟锋、主任科员陈振林、副主任科员郭晓琳、法律援助中心主任岳聪颖、河南龙健律师事务所律师曹宪科一行到某驻地部队开展“网络安全示警教育”主题法律宣传进军营活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军政军民团结是我们的优良传统和政治优势。”吴伟锋局长向全体官兵讲解了卫滨区司法局对部队的支持：一是“抓住重点，确保落实”。将涉及军人军属工作作为重点，切实保证拥军优属工作得到落实；二是“绿色通道，优先受理”。对涉及军人军属的援助案件，我们优先受理并简化受理审查程序；三是“专业咨询，助力稳定”。充分发挥法律援助咨询热线和律师的职能作用，引导军人军属依法理性表达诉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进一步提高官兵的法律意识、民族团结意识、军民融合意识，曹宪科律师围绕恋爱、婚姻、借贷、信息泄露、诈骗等大家最关心、当下最热门的“网络涉及的法律问题”，有针对性地对如何杜绝各种新型的违法行为、保障军人军属的权益救济途径、落实专业律师助力解决涉军法援案件等方面进行详细的解读，从而进一步增强广大官兵的法律意识，为军人军属的合法权益做好保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历史因铭记而永恒，精神因传承而不灭。在八一建军节来临之际，开展“法律知识进军营”活动既是推进军民融合的前奏，又是保障军人军属合法权益的乐章，为卫滨区“双拥”工作添上了浓墨重彩的一笔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滨区司法局 王连晓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2:45Z</dcterms:created>
  <dc:creator>Administrator</dc:creator>
  <dc:description/>
  <dc:language>en-US</dc:language>
  <cp:lastModifiedBy>九月</cp:lastModifiedBy>
  <dcterms:modified xsi:type="dcterms:W3CDTF">2019-07-25T10:09:07Z</dcterms:modified>
  <cp:revision>1</cp:revision>
  <dc:subject/>
  <dc:title>法律讲堂助双拥  军民团结鱼水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