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翰墨飘香绘清风，丹青溢彩颂正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滨区司法局组织参观书画作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响应区委、区政府的号召，向中国共产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和中华人民共和国即将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献礼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卫滨区司法局组织工作人员前往新乡市群众艺术馆参观“鉴定信念跟党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翰墨丹青颂祖国”书画作品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71450</wp:posOffset>
            </wp:positionV>
            <wp:extent cx="5767070" cy="37623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习近平总书记指出：文化是一个国家、一个民族的灵魂，文化兴、国运兴，文化强、民族强。通过参观，能感受到作者们作品间流露出的对党和祖国深深的祝福。参观中，一幅幅精美的书法和绘画作品，一句句精美别致的名言警句，一首首脍炙人口的名诗佳作，发人深省，让全体工作人员在润物细无声教育中带来深刻的内心感悟、在驻足观看中受到春风化雨的艺术感染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-196215</wp:posOffset>
            </wp:positionV>
            <wp:extent cx="5436870" cy="29425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此次参观，卫滨区司法局工作人员的心灵得到了洗礼，情操得到了陶冶。在以后的工作中会更加坚定文化自信，做好自己的本职工作，以更优异的成绩向中华人民共和国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观结束后，卫滨区司法局工作人员合影留念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0800</wp:posOffset>
            </wp:positionV>
            <wp:extent cx="5626100" cy="39554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po</dc:creator>
  <dc:description/>
  <dc:language>en-US</dc:language>
  <cp:lastModifiedBy>九月</cp:lastModifiedBy>
  <dcterms:modified xsi:type="dcterms:W3CDTF">2019-07-04T0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