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红旗升起爱国情  红歌唱响颂党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方正小标宋简体" w:cs="宋体"/>
          <w:sz w:val="44"/>
          <w:szCs w:val="44"/>
          <w:lang w:val="en-US" w:eastAsia="zh-CN"/>
        </w:rPr>
      </w:pPr>
      <w:r>
        <w:rPr>
          <w:rFonts w:eastAsia="方正小标宋简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卫滨区司法局组织辖区社区矫正人员在新乡市人民路小学举行“升国旗，唱红歌”仪式活动，升旗仪式由社区矫正中心主任王凤清同志主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清风习习，朝晖煦煦，由监狱派驻干警付从刚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服刑人员组成的方队进行队列训练。随着国歌响起，区政法委分管领导、区司法局全体人员、社区服刑人员方队保持肃立，与特邀的卫滨区消防支队三名护旗手一起，向国旗行注目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站在迎风飘扬的五星红旗下，沐浴着金色阳光的温暖，全体人员共同唱响慷慨激昂的《没有共产党就没有新中国》，庆祝中国共产党成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周年，也为祖国母亲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华诞唱响心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最后，卫滨区司法局局长吴伟锋同志结合工作，对服刑人员进行了思想教育：一是涵养正气，淬炼思想。充分发挥升旗仪式的感召效应，在红旗下培养服刑人员的爱国情怀。二是甩掉“思想包袱”。古语有言：“过而能改，善莫大焉”，在端正态度的基础上教育他们不要有太大的心理压力，以阳光的心态投入到自己从事的行业中去。三是积极融入社会，把这段经历当做一种特别的教育，时刻警醒自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坚定信仰，不忘初心。这次升旗仪式不仅是一堂思想深入的教育课，更是一次精神的洗礼。沐浴着如朝阳般党的光辉，在未来的征途上，让我们紧跟党的步伐，一起战胜前进道路上的各种艰难险阻，去迎接卫滨区和谐社会最辉煌的明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九月</cp:lastModifiedBy>
  <dcterms:modified xsi:type="dcterms:W3CDTF">2019-07-04T00:54:18Z</dcterms:modified>
  <cp:revision>1</cp:revision>
  <dc:subject/>
  <dc:title>红旗升起爱国情  红歌唱给母亲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