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滨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普惠托育服务机构认定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卫生健康委员会 河南省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展和改革委员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省财政厅 </w:t>
      </w:r>
      <w:r>
        <w:rPr>
          <w:rFonts w:ascii="仿宋_GB2312" w:hAnsi="仿宋_GB2312" w:cs="仿宋_GB2312" w:eastAsia="仿宋_GB2312"/>
          <w:sz w:val="32"/>
          <w:szCs w:val="32"/>
        </w:rPr>
        <w:t>关于普惠托育服务机构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工作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ascii="仿宋_GB2312" w:hAnsi="仿宋_GB2312" w:cs="仿宋_GB2312" w:eastAsia="仿宋_GB2312"/>
          <w:sz w:val="32"/>
          <w:szCs w:val="32"/>
        </w:rPr>
        <w:t>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口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，经托育机构申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组现场核验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</w:t>
      </w:r>
      <w:r>
        <w:rPr>
          <w:rFonts w:ascii="仿宋_GB2312" w:hAnsi="仿宋_GB2312" w:cs="仿宋_GB2312" w:eastAsia="仿宋_GB2312"/>
          <w:sz w:val="32"/>
          <w:szCs w:val="32"/>
        </w:rPr>
        <w:t>普惠托育服务机构认定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15"/>
        <w:gridCol w:w="3488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乡镇（办）村（居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航海幼儿托育中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胜利路街道南环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润禾幼儿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胜利路街道南环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金盾实验幼儿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胜利路街道南环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新盾小区幼儿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胜利路街道南环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实验幼儿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解放路街道怡园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滨河育才幼儿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解放路街道崇智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滨区钓鱼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瑞丁幼儿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同街街道田园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如有异议可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卫生健康委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2036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17:56Z</dcterms:created>
  <dc:creator>Administrator</dc:creator>
  <dc:description/>
  <dc:language>en-US</dc:language>
  <cp:lastModifiedBy>神掌</cp:lastModifiedBy>
  <cp:lastPrinted>2025-09-29T08:50:00Z</cp:lastPrinted>
  <dcterms:modified xsi:type="dcterms:W3CDTF">2025-09-29T0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81D5E67F462990C40EA6F5E484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2MTQ1YjM2ZjBmYzcyZGE4MDcxN2EzNTA2MDNlMzMiLCJ1c2VySWQiOiIyOTc4NDIzODgifQ==</vt:lpwstr>
  </property>
</Properties>
</file>