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卫滨区绩效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新乡市委办公室 新乡市人民政府办公室《关于贯彻落实豫发﹝</w:t>
      </w:r>
      <w:r>
        <w:rPr>
          <w:rFonts w:eastAsia="仿宋_GB2312" w:cs="仿宋_GB2312" w:ascii="仿宋_GB2312" w:hAnsi="仿宋_GB2312"/>
          <w:sz w:val="32"/>
          <w:szCs w:val="32"/>
        </w:rPr>
        <w:t>2019﹞10</w:t>
      </w:r>
      <w:r>
        <w:rPr>
          <w:rFonts w:ascii="仿宋_GB2312" w:hAnsi="仿宋_GB2312" w:cs="仿宋_GB2312" w:eastAsia="仿宋_GB2312"/>
          <w:sz w:val="32"/>
          <w:szCs w:val="32"/>
        </w:rPr>
        <w:t>号精神全面实施预算绩效管理的通知》（新办文﹝</w:t>
      </w:r>
      <w:r>
        <w:rPr>
          <w:rFonts w:eastAsia="仿宋_GB2312" w:cs="仿宋_GB2312" w:ascii="仿宋_GB2312" w:hAnsi="仿宋_GB2312"/>
          <w:sz w:val="32"/>
          <w:szCs w:val="32"/>
        </w:rPr>
        <w:t>2020﹞10</w:t>
      </w:r>
      <w:r>
        <w:rPr>
          <w:rFonts w:ascii="仿宋_GB2312" w:hAnsi="仿宋_GB2312" w:cs="仿宋_GB2312" w:eastAsia="仿宋_GB2312"/>
          <w:sz w:val="32"/>
          <w:szCs w:val="32"/>
        </w:rPr>
        <w:t>号）的要求，为我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年底建成全方位格局、全过程管理、全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覆盖、多主体联动的全面预算绩效管理体系，全面提升我区全面预算绩效管理水平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为推进项目的绩效评价工作，主要从以下几方面着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精心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项目归口部门，每类项目由财政相应业务股室，负责该项目的指导工作，从各单位、各项目绩效目标表的搜集、修改到项目的绩效评价，由财政相关业务股室负责进行初步把关和审核，财政局预算股负责终审。在编报部门预算时，进一步扩大了预算绩效评价的范围，局各业务科室分管预算单位全部纳入，每个单位全部支出项目额度进行编报预算项目绩效目标，特别是具有代表性的民生专项支出项目，全部纳入绩效目标评价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注重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时向项目实施单位发出通知书，在评价前由各工作组分别组织所负责评价项目相关人员召开协调会，并向项目单位负责人告知绩效评价政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求项目单位按要求及时提供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方式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请第三方参与绩效评价管理，采用现场勘查、比对打分、公众测评等方式对项目进行客观、综合的分析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认真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每个项目认真总结分析，并形成财政资金绩效综合评价报告，指出项目存在的问题，提出改进建议，并及时将报告反馈给项目实施单位及其主管预算部门，供其参考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User</dc:creator>
  <dc:description/>
  <dc:language>en-US</dc:language>
  <cp:lastModifiedBy>Administrator</cp:lastModifiedBy>
  <dcterms:modified xsi:type="dcterms:W3CDTF">2025-09-10T01:4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