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滨区地方政府债务限额和余额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省财政厅核定我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地方政府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79958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其中：一般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5558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专项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44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1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12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8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地方政府债务（转贷）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一般债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地方政府债务余额限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00</w:t>
      </w:r>
      <w:r>
        <w:rPr>
          <w:rFonts w:ascii="仿宋_GB2312" w:hAnsi="仿宋_GB2312" w:cs="仿宋_GB2312" w:eastAsia="仿宋_GB2312"/>
          <w:sz w:val="32"/>
          <w:szCs w:val="32"/>
        </w:rPr>
        <w:t>万元；其中：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0T02:35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