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卫滨区卫健委行政许可项目公示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六</w:t>
      </w:r>
      <w:r>
        <w:rPr>
          <w:rFonts w:cs="宋体" w:ascii="宋体" w:hAnsi="宋体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根据《医疗机构管理条例》、《医疗机构管理条例实施细则》和《医疗机构校验管理办法（试行）》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定要求，现将此批行政许可项目公示如下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医疗机构执业登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省卫滨女子监狱卫生所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医疗机构校验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卫滨新云口腔门诊部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滨张仲景中医门诊部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胜利社区卫生服务中心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健康社区卫生服务中心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铁西社区卫生服务中心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怡园社区卫生服务站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姜南社区卫生服务站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飞机场社区卫生服务站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田园社区卫生服务站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自由南社区卫生服务站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化工路社区卫生服务站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胜文社区卫生服务站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锦绣社区卫生服务站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新建社区卫生服务站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李村第二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李村第一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赵村第一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梁任旺村第二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张固城村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十五里堡村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路庄村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八里铺村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朱召村第一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唐庄村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八里营村第一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沈小营村第一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十里铺村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金家营村第一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西高村第一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元庄村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中召村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水南村第一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西水东村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东水东村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南高村第一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沈小营村第二卫生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原镇丁固城村卫生室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医疗机构变更</w:t>
      </w:r>
    </w:p>
    <w:p>
      <w:pPr>
        <w:pStyle w:val="Normal"/>
        <w:numPr>
          <w:ilvl w:val="0"/>
          <w:numId w:val="3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新乡市卫滨区解放社区卫生服务中心</w:t>
      </w:r>
    </w:p>
    <w:p>
      <w:pPr>
        <w:pStyle w:val="Normal"/>
        <w:numPr>
          <w:ilvl w:val="0"/>
          <w:numId w:val="3"/>
        </w:numPr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新乡市卫滨区自由社区卫生服务中心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乡市卫滨区卫生健康委员会</w:t>
      </w:r>
    </w:p>
    <w:p>
      <w:pPr>
        <w:pStyle w:val="Normal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58:00Z</dcterms:created>
  <dc:creator>xxlf</dc:creator>
  <dc:description/>
  <dc:language>en-US</dc:language>
  <cp:lastModifiedBy>七秒记忆</cp:lastModifiedBy>
  <cp:lastPrinted>2024-09-02T16:12:00Z</cp:lastPrinted>
  <dcterms:modified xsi:type="dcterms:W3CDTF">2025-08-04T09:56:22Z</dcterms:modified>
  <cp:revision>2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90E969DA421DAB23130F41CA66F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MwYjYwNTc4Y2VlM2RjNjNhZTlmMDBjNDBlZDdiMjUiLCJ1c2VySWQiOiIzMDc2MDkyNTQifQ==</vt:lpwstr>
  </property>
</Properties>
</file>