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卫滨区卫健委行政许可项目公示</w:t>
      </w:r>
      <w:r>
        <w:rPr>
          <w:rFonts w:cs="宋体" w:ascii="宋体" w:hAnsi="宋体"/>
          <w:sz w:val="44"/>
          <w:szCs w:val="44"/>
        </w:rPr>
        <w:t>(</w:t>
      </w:r>
      <w:r>
        <w:rPr>
          <w:rFonts w:ascii="宋体" w:hAnsi="宋体" w:cs="宋体"/>
          <w:sz w:val="44"/>
          <w:szCs w:val="44"/>
        </w:rPr>
        <w:t>四</w:t>
      </w:r>
      <w:r>
        <w:rPr>
          <w:rFonts w:cs="宋体" w:ascii="宋体" w:hAnsi="宋体"/>
          <w:sz w:val="44"/>
          <w:szCs w:val="44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根据《医疗机构管理条例》、《医疗机构管理条例实施细则》和《医疗机构校验管理办法（试行）》等规定要求，现将此批行政许可项目公示如下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医疗机构校验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卫滨一颗牙口腔门诊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卫滨以德口腔门诊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卫滨壹品口腔门诊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乡卫滨馨诺口腔门诊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卫滨爱雅口腔门诊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南省女子监狱医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卫滨铭仁医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心想普惠健康体检有限公司卫滨南桥门诊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南经济贸易技师学校医务室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卫滨晋吉征医疗按摩所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乡市第一运输公司医务室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乡市平原商场有限责任公司医务室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医疗机构变更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卫滨张仲景中医门诊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卫滨以德口腔门诊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卫滨壹品口腔门诊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乡市卫滨区铁西社区卫生服务中心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乡市卫滨区胜利社区卫生服务中心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乡市卫滨区平原镇卫生院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医疗机构注销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卫滨新美医疗美容诊所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卫滨幽康妇科诊所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卫滨海德诊所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卫滨佰年堂中医诊所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卫滨刘凤英诊所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乡市卫滨区卫生健康委员会</w:t>
      </w:r>
    </w:p>
    <w:p>
      <w:pPr>
        <w:pStyle w:val="Normal"/>
        <w:ind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57:00Z</dcterms:created>
  <dc:creator>xxlf</dc:creator>
  <dc:description/>
  <dc:language>en-US</dc:language>
  <cp:lastModifiedBy>陌陌不是陌陌。</cp:lastModifiedBy>
  <cp:lastPrinted>2024-09-02T16:12:00Z</cp:lastPrinted>
  <dcterms:modified xsi:type="dcterms:W3CDTF">2025-07-17T02:19:27Z</dcterms:modified>
  <cp:revision>2</cp:revision>
  <dc:subject/>
  <dc:title>新乡孙彦永诊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3AFD8957F4191BB97F869E07F131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lkNDcyZGMxMTE2ODdlMjI5MTA4YTMyYzM5NDUyOTciLCJ1c2VySWQiOiI3MzAwMzc4OTgifQ==</vt:lpwstr>
  </property>
</Properties>
</file>