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卫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滨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脱贫劳动力基层公益性岗位财政资金拨付情况公示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本月经审核认定，卫滨区脱贫劳动力基层公益性岗位享受财政补贴共计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人，需支付财政补贴资金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112.0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岗位补贴：本月实有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人，需支付岗位补贴资金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工伤补贴：本月实有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人，需支付工伤补贴资金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2.0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现对上述资金进行公示，如有情况需要反映的，请于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日内（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  <w:t>202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年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月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eastAsia="en-US"/>
        </w:rPr>
        <w:t>—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  <w:t>202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年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）向卫滨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劳动保障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中心口头、书面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通过举报电话反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举报电话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eastAsia="en-US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  <w:t>0373-2048203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劳动保障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1596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  <w:t>0373-2826105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22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  <w:t>0373-2818749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区财政局社保科</w:t>
      </w:r>
    </w:p>
    <w:p>
      <w:pPr>
        <w:pStyle w:val="Normal"/>
        <w:ind w:firstLine="2454"/>
        <w:jc w:val="right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r>
    </w:p>
    <w:p>
      <w:pPr>
        <w:pStyle w:val="Normal"/>
        <w:ind w:firstLine="2454"/>
        <w:jc w:val="right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right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卫滨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right"/>
        <w:textAlignment w:val="baseline"/>
        <w:rPr/>
      </w:pP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eastAsia="en-US"/>
        </w:rPr>
        <w:t>202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年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月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微软用户</dc:creator>
  <dc:description/>
  <dc:language>en-US</dc:language>
  <cp:lastModifiedBy>M.</cp:lastModifiedBy>
  <cp:lastPrinted>2025-05-13T08:05:00Z</cp:lastPrinted>
  <dcterms:modified xsi:type="dcterms:W3CDTF">2025-05-13T00:08:07Z</dcterms:modified>
  <cp:revision>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1A639795423EA7DE89CB82B966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4NDIyNWFhMTQ5M2Y4N2Y0Zjk0NDI0MTdjNTgxODMiLCJ1c2VySWQiOiIzMTE0MTA0NDIifQ==</vt:lpwstr>
  </property>
  <property fmtid="{D5CDD505-2E9C-101B-9397-08002B2CF9AE}" pid="5" name="commondata">
    <vt:lpwstr>commondata</vt:lpwstr>
  </property>
</Properties>
</file>