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乡市华航滤清器有限公司年生产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万套军工滤清器项目环境影响评价文件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新乡市华航滤清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生产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万套军工滤清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新乡市卫滨区广进街与香泉路交叉口东南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河南睿嘉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  <w:lang w:val="en-US" w:eastAsia="zh-CN"/>
                </w:rPr>
                <w:t>新乡市华航滤清器有限公司年生产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46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  <w:lang w:val="en-US" w:eastAsia="zh-CN"/>
                </w:rPr>
                <w:t>万套军工滤清器项目环评公示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032;&#20065;&#24066;&#21326;&#33322;&#28388;&#28165;&#22120;&#26377;&#38480;&#20844;&#21496;&#24180;&#29983;&#20135;46&#19975;&#22871;&#20891;&#24037;&#28388;&#28165;&#22120;&#39033;&#30446;&#29615;&#35780;&#20844;&#31034;&#29256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WPS_1678415780</cp:lastModifiedBy>
  <dcterms:modified xsi:type="dcterms:W3CDTF">2025-04-30T06:55:06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wNTZjMTE0NzZhMjY1YTA5M2Q2Njk2YWQzNWQ4YmUiLCJ1c2VySWQiOiIxNDc4MzMxMzgxIn0=</vt:lpwstr>
  </property>
  <property fmtid="{D5CDD505-2E9C-101B-9397-08002B2CF9AE}" pid="5" name="commondata">
    <vt:lpwstr>commondata</vt:lpwstr>
  </property>
</Properties>
</file>