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bookmarkStart w:id="0" w:name="河南省涉农补贴领域基层政务公开标准目录"/>
      <w:bookmarkEnd w:id="0"/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河南省涉农补贴领域基层政务公开标准目录</w:t>
      </w:r>
    </w:p>
    <w:tbl>
      <w:tblPr>
        <w:tblW w:w="1375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40"/>
        <w:gridCol w:w="700"/>
        <w:gridCol w:w="2191"/>
        <w:gridCol w:w="2268"/>
        <w:gridCol w:w="1134"/>
        <w:gridCol w:w="567"/>
        <w:gridCol w:w="3136"/>
        <w:gridCol w:w="436"/>
        <w:gridCol w:w="433"/>
        <w:gridCol w:w="417"/>
        <w:gridCol w:w="426"/>
        <w:gridCol w:w="360"/>
        <w:gridCol w:w="465"/>
      </w:tblGrid>
      <w:tr>
        <w:trPr>
          <w:tblHeader w:val="true"/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群体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机购置补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依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结果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河南省农业生产发展资金管理办法实施细则》（豫财农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河南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农业机械购置补贴实施指导意见》（豫农机计文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农机购置补贴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政府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卫滨区农业农村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    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    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    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    □其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hanging="206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地力保护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依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指南：包括补贴对象、补贴范围、补贴标准、咨询电话、受理单位、办理时限、联系方式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结果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河南省农业生产发展资金管理办法实施细则》（豫财农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河南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耕地地力保护补贴工作实施方案》（豫农财务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﹞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耕地地力保护补贴项目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政府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卫滨区农业农村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    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    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    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    □其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职业农民培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依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结果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河南省农业生产发展资金管理办法实施细则》（豫财农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农民教育培训工作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政府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卫滨区农业农村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    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    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    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    □其他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新型农业经营主体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依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结果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河南省农业生产发展资金管理办法实施细则》（豫财农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政府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卫滨区农业农村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    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    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    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    □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 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19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防疫等补助经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制扑杀、强制免疫和养殖环节无害化处理补助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依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结果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河南省动物防疫等补助经费管理办法实施细则》（豫财农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政府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卫滨区农业农村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    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    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    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    □其他  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7" w:hRule="atLeast"/>
          <w:cantSplit w:val="true"/>
        </w:trPr>
        <w:tc>
          <w:tcPr>
            <w:tcW w:w="1375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公开信息时应注意保护个人身份信息和隐私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55:16Z</dcterms:created>
  <dc:creator>Administrator</dc:creator>
  <dc:description/>
  <dc:language>en-US</dc:language>
  <cp:lastModifiedBy>儿子娃娃</cp:lastModifiedBy>
  <cp:lastPrinted>2025-01-16T15:31:00Z</cp:lastPrinted>
  <dcterms:modified xsi:type="dcterms:W3CDTF">2025-01-16T08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06C20BBA041CC9ED23AC0E20676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kZmQxODU1YWJhMjQzNmMzNzFkMWZjMDRiOWZjOTEiLCJ1c2VySWQiOiI1NDI5NzcxMzAifQ==</vt:lpwstr>
  </property>
</Properties>
</file>