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卫滨区胜利社区卫生服务中心社区医院建设项目（告知承诺制）环境影响评价文件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新乡市卫滨区胜利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社区医院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河南省新乡市卫滨区胜利南路与文岩路交叉口向西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米路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河南美达峰生态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  <w:lang w:val="en-US" w:eastAsia="zh-CN"/>
                </w:rPr>
                <w:t>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  <w:lang w:val="en-US" w:eastAsia="zh-CN"/>
                </w:rPr>
                <w:t>新乡市卫滨区胜利社区卫生服务中心环评报告表全文扫描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4;&#31034;&#29256;-&#26032;&#20065;&#24066;&#21355;&#28392;&#21306;&#32988;&#21033;&#31038;&#21306;&#21355;&#29983;&#26381;&#21153;&#20013;&#24515;&#29615;&#35780;&#25253;&#21578;&#34920;&#20840;&#25991;&#25195;&#25551;&#29256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未定义</cp:lastModifiedBy>
  <dcterms:modified xsi:type="dcterms:W3CDTF">2025-01-09T01:19:33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wNTZjMTE0NzZhMjY1YTA5M2Q2Njk2YWQzNWQ4YmUifQ==</vt:lpwstr>
  </property>
  <property fmtid="{D5CDD505-2E9C-101B-9397-08002B2CF9AE}" pid="5" name="commondata">
    <vt:lpwstr>commondata</vt:lpwstr>
  </property>
</Properties>
</file>