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十五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金家营村第一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朱召村第二卫生室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八里营村第二卫生室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西水东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王固城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河南省女子监狱医院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卫滨新大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新乡卫滨皓齿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7:00Z</dcterms:created>
  <dc:creator>xxlf</dc:creator>
  <dc:description/>
  <dc:language>en-US</dc:language>
  <cp:lastModifiedBy>hp</cp:lastModifiedBy>
  <cp:lastPrinted>2024-09-02T16:12:00Z</cp:lastPrinted>
  <dcterms:modified xsi:type="dcterms:W3CDTF">2024-12-16T01:57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