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八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赵宇龙盲人医疗按摩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拉瓦口腔医院工程技术研究中心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卫滨华新中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口腔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卫滨以德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卫滨一颗牙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注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河南张仲景大药房股份有限公司新乡八一路店中医坐堂医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卫滨王素萍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9:00Z</dcterms:created>
  <dc:creator>xxlf</dc:creator>
  <dc:description/>
  <dc:language>en-US</dc:language>
  <cp:lastModifiedBy>hp</cp:lastModifiedBy>
  <cp:lastPrinted>2024-09-02T16:12:00Z</cp:lastPrinted>
  <dcterms:modified xsi:type="dcterms:W3CDTF">2024-12-16T02:09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