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9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政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                      签发人：魏海晓</w:t>
      </w:r>
    </w:p>
    <w:p>
      <w:pPr>
        <w:pStyle w:val="Normal"/>
        <w:spacing w:lineRule="exact" w:line="620"/>
        <w:ind w:firstLine="6480"/>
        <w:rPr>
          <w:rFonts w:ascii="仿宋_GB2312" w:hAnsi="仿宋_GB2312" w:cs="宋体;SimSun"/>
          <w:b/>
          <w:b/>
        </w:rPr>
      </w:pPr>
      <w:r>
        <w:rPr>
          <w:rFonts w:ascii="仿宋_GB2312" w:hAnsi="仿宋_GB2312" w:eastAsia="仿宋_GB2312"/>
          <w:sz w:val="32"/>
          <w:szCs w:val="32"/>
        </w:rPr>
        <w:t>办理结果：</w:t>
      </w:r>
      <w:r>
        <w:rPr>
          <w:rFonts w:eastAsia="仿宋_GB2312" w:ascii="仿宋_GB2312" w:hAnsi="仿宋_GB2312"/>
          <w:sz w:val="32"/>
          <w:szCs w:val="32"/>
        </w:rPr>
        <w:t>B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宋体;SimSun"/>
          <w:b/>
          <w:b/>
        </w:rPr>
      </w:pPr>
      <w:r>
        <w:rPr>
          <w:rFonts w:eastAsia="方正小标宋简体" w:cs="宋体;SimSun" w:ascii="方正小标宋简体" w:hAnsi="方正小标宋简体"/>
          <w:b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对市十三届政协二次会议</w:t>
      </w:r>
    </w:p>
    <w:p>
      <w:pPr>
        <w:pStyle w:val="Normal"/>
        <w:spacing w:lineRule="exact" w:line="560"/>
        <w:jc w:val="center"/>
        <w:rPr>
          <w:rStyle w:val="CharacterStyle1"/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81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Style21"/>
        <w:kinsoku w:val="false"/>
        <w:autoSpaceDE w:val="true"/>
        <w:spacing w:lineRule="exact" w:line="560"/>
        <w:rPr>
          <w:rStyle w:val="CharacterStyle1"/>
          <w:rFonts w:ascii="方正小标宋简体" w:hAnsi="方正小标宋简体" w:eastAsia="方正小标宋简体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张余光委员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在东方步行街北侧孟姜女路增加美食一条街的建议”的提案收悉。现答复如下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市历史悠久，文化底蕴丰富，是一个特色鲜明、厚善厚重的魅力城市。近年来，随着胖东来的火爆，新乡成为游客节假日旅行热门目的地，西大街与东方文化商业步行街作为新乡市特色商业街区的典范，也成为游客热门打卡地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姜女路南临东方文化商业步行街、北邻百货大楼、西接平原商场，离西大街不过百米，非常适合打造一条特色美食街，既能缓解交通拥堵，优化游客流线，还能与西大街形成良性互动，共同构建新乡市独具特色的旅游商业生态圈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我区就对孟姜女路进行商业规划，提出打造“一条街品新乡”的远期设想。结合东方文化步行街的升级改造，整合新乡市老字号资源进入孟姜女路，成为新乡本地特色小吃集聚区域，服务东方文化步行街和西大街旅游人群。但这一设想需要结合城建、市场监管、规划、城管、卫生、交通等多方面进行总体规划和专门策划，还需要市场主体有意愿进行投资运营。鉴于当前，消费市场整体经济预期不足、居民收入下降，实体商业经营难度增加，企业投资谨慎。待商业环境好转，时机合适，我们将按照相应程序启动相关工作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商业经济工作的关心和支持！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7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40.9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卫滨区人民政府办公室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cterStyle1">
    <w:name w:val="Character Style 1"/>
    <w:qFormat/>
    <w:rPr>
      <w:sz w:val="31"/>
      <w:szCs w:val="3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Style 2"/>
    <w:basedOn w:val="Normal"/>
    <w:qFormat/>
    <w:pPr>
      <w:autoSpaceDE w:val="false"/>
      <w:jc w:val="center"/>
    </w:pPr>
    <w:rPr>
      <w:kern w:val="0"/>
      <w:sz w:val="31"/>
      <w:szCs w:val="3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17:00Z</dcterms:created>
  <dc:creator>微软用户</dc:creator>
  <dc:description/>
  <cp:keywords/>
  <dc:language>en-US</dc:language>
  <cp:lastModifiedBy>Administrator</cp:lastModifiedBy>
  <cp:lastPrinted>2022-07-27T09:34:00Z</cp:lastPrinted>
  <dcterms:modified xsi:type="dcterms:W3CDTF">2024-09-03T02:50:00Z</dcterms:modified>
  <cp:revision>68</cp:revision>
  <dc:subject/>
  <dc:title>卫政〔2013〕  号                   签发人：孔凡旭</dc:title>
</cp:coreProperties>
</file>