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9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政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                      签发人：魏海晓</w:t>
      </w:r>
    </w:p>
    <w:p>
      <w:pPr>
        <w:pStyle w:val="Normal"/>
        <w:spacing w:lineRule="exact" w:line="620"/>
        <w:ind w:firstLine="6480"/>
        <w:rPr>
          <w:rFonts w:ascii="仿宋_GB2312" w:hAnsi="仿宋_GB2312" w:cs="宋体;SimSun"/>
          <w:b/>
          <w:b/>
        </w:rPr>
      </w:pP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eastAsia="仿宋_GB2312" w:ascii="仿宋_GB2312" w:hAnsi="仿宋_GB2312"/>
          <w:sz w:val="32"/>
          <w:szCs w:val="32"/>
        </w:rPr>
        <w:t>A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宋体;SimSun"/>
          <w:b/>
          <w:b/>
        </w:rPr>
      </w:pPr>
      <w:r>
        <w:rPr>
          <w:rFonts w:eastAsia="方正小标宋简体" w:cs="宋体;SimSun" w:ascii="方正小标宋简体" w:hAnsi="方正小标宋简体"/>
          <w:b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对市十三届政协二次会议</w:t>
      </w:r>
    </w:p>
    <w:p>
      <w:pPr>
        <w:pStyle w:val="Normal"/>
        <w:spacing w:lineRule="exact" w:line="560"/>
        <w:jc w:val="center"/>
        <w:rPr>
          <w:rStyle w:val="CharacterStyle1"/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08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Style21"/>
        <w:kinsoku w:val="false"/>
        <w:autoSpaceDE w:val="true"/>
        <w:spacing w:lineRule="exact" w:line="560"/>
        <w:rPr>
          <w:rStyle w:val="CharacterStyle1"/>
          <w:rFonts w:ascii="方正小标宋简体" w:hAnsi="方正小标宋简体" w:eastAsia="方正小标宋简体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乔晓嵩委员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推动我市汉服文化发展提升城市文化软实力”的提案收悉。现答复如下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滨区高度重视弘扬和传承传统文化工作，积极探索推动汉服文化发展，提升城市文化软实力形式与途径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弘扬汉服文化，坚定文化自信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区以端午节、中秋节等传统节日为契机，深入开展“汉服文化进学校、进社区”等活动，宣讲汉服文化和礼仪文化，丰富群众文化知识。如卫滨区实验小学在端午节前夕组织学生开展穿汉服挂艾草、吃粽子、游园走秀等活动，引导学生了解中华优秀传统文化，品悟汉服文化之美，同时展现出卫滨学子的艺术风采；卫滨区卫源社区幼儿园以“礼仪之邦润童心 汉服古韵开学礼”为主题，举行极具国风的幼儿开学典礼，通过“穿汉服正衣冠”、“点朱砂启心智”等系列活动，以国风迎新开学礼感知中国记忆，传承中华优秀传统文化，给孩子种下一颗尊敬师长、知礼明理、潜心向学的种子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利用资源优势，打造区域名片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坐落于卫滨辖区的东方文化商业步行街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创办了石榴巷，石榴巷聚集了本土优秀的艺术家及手工匠人，每年举行展览、公益课堂、培训、展览近百次，年接待市民百万余人。目前已入驻包括非物质文化遗产在内的苏绣、面塑，版画、泥塑、陶艺、木雕、中式服装、古琴、古筝、手工编织、书店、布艺等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家品牌，石榴巷已经成为新乡市文创品牌最为集中的综合性平台。下一步，我区将加大招商力度，以东方文化步行街为载体，通过集中汉服销售、租赁、妆造、体验、拍摄、情景剧等多种经营模式为一体的形式，让汉服文化在这条具备浓郁非遗、手工、书香气息的艺术街区上走进更丰富的群众生活，打造“汉服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模式区域名片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探索更多举措，丰富市民生活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服作为中国传统服饰文化的重要组成部分，经历了数千年的演变和发展。在当代社会，汉服逐渐受到更多人的喜爱和关注，甚至成为了一种时尚的象征。为更好地传承和弘扬汉服文化，我区将积极探索通过开展汉服文化节、汉服文化教育、传承技艺培训、汉服文化推广，建立汉服文化交流平台等一系列措施，将汉服文化赋予新的活力和意义，进一步丰富市民精神文化生活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次感谢您对推动汉服文化发展，提升城市文化工作的关心和关注，我们将进一步宣传和弘扬汉服文化等传统文化。也希望您在百忙之中为我们提出更多宝贵的意见和建议，共同推动我区文旅事业的繁荣和发展。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7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40.9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卫滨区人民政府办公室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cterStyle1">
    <w:name w:val="Character Style 1"/>
    <w:qFormat/>
    <w:rPr>
      <w:sz w:val="31"/>
      <w:szCs w:val="3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 2"/>
    <w:basedOn w:val="Normal"/>
    <w:qFormat/>
    <w:pPr>
      <w:autoSpaceDE w:val="false"/>
      <w:jc w:val="center"/>
    </w:pPr>
    <w:rPr>
      <w:kern w:val="0"/>
      <w:sz w:val="31"/>
      <w:szCs w:val="3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17:00Z</dcterms:created>
  <dc:creator>微软用户</dc:creator>
  <dc:description/>
  <cp:keywords/>
  <dc:language>en-US</dc:language>
  <cp:lastModifiedBy>Administrator</cp:lastModifiedBy>
  <cp:lastPrinted>2024-08-30T08:45:00Z</cp:lastPrinted>
  <dcterms:modified xsi:type="dcterms:W3CDTF">2024-09-03T02:50:00Z</dcterms:modified>
  <cp:revision>69</cp:revision>
  <dc:subject/>
  <dc:title>卫政〔2013〕  号                   签发人：孔凡旭</dc:title>
</cp:coreProperties>
</file>