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158"/>
        <w:jc w:val="center"/>
        <w:textAlignment w:val="auto"/>
        <w:outlineLvl w:val="0"/>
        <w:rPr>
          <w:rFonts w:ascii="Times New Roman" w:hAnsi="Times New Roman" w:eastAsia="方正小标宋_GBK;微软雅黑" w:cs="Times New Roman"/>
          <w:sz w:val="44"/>
          <w:szCs w:val="44"/>
        </w:rPr>
      </w:pPr>
      <w:bookmarkStart w:id="0" w:name="河南省生态环境领域基层政务公开标准目录"/>
      <w:bookmarkEnd w:id="0"/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卫滨区生态环境领域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基层政务公开标准目录</w:t>
      </w:r>
    </w:p>
    <w:tbl>
      <w:tblPr>
        <w:tblW w:w="133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62"/>
        <w:gridCol w:w="621"/>
        <w:gridCol w:w="1315"/>
        <w:gridCol w:w="1850"/>
        <w:gridCol w:w="1113"/>
        <w:gridCol w:w="1142"/>
        <w:gridCol w:w="2414"/>
        <w:gridCol w:w="631"/>
        <w:gridCol w:w="800"/>
        <w:gridCol w:w="592"/>
        <w:gridCol w:w="579"/>
        <w:gridCol w:w="594"/>
        <w:gridCol w:w="594"/>
      </w:tblGrid>
      <w:tr>
        <w:trPr>
          <w:tblHeader w:val="true"/>
          <w:trHeight w:val="467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公开事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公开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要素）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公开依据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时限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公开主体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公开渠道和载体（在标注范围内至少选择一项公开，如有其它方式请自行添加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公开对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公开方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公开层级</w:t>
            </w:r>
          </w:p>
        </w:tc>
      </w:tr>
      <w:tr>
        <w:trPr>
          <w:tblHeader w:val="true"/>
          <w:trHeight w:val="54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一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群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级</w:t>
            </w:r>
          </w:p>
        </w:tc>
      </w:tr>
      <w:tr>
        <w:trPr>
          <w:trHeight w:val="274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设项目环境影响评价文件审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理环节：受理情况公示、报告书（表）全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拟决定环节：拟审查环评文件基本情况公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决定环节：环评批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环境影响评价法》《中华人民共和国放射性污染防治法》《中华人民共和国政府信息公开条例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该信息形 成或者变更 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生态环境部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媒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■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■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其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防治污染设施拆除或闲置审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或单位关闭、闲置、 拆除工业固体废物污染环境防治设施、场所的核准结 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或单位拆除、闲置环境噪声污染防治设施的审批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固体废物污染环境防治法》《中华人民共和国环境噪声污染防治法》《中华人民共和国政府信息公开条例》《关于全面推进政务公开工作的意见》（中办发 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）《开展基层政务公开标准化规范化试点工作方案》（国办发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4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该信息形 成或者变更 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生态环境部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媒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■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■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其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危险废物经营许可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受理环节：受理通知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拟决定环节：向有关部门和专家征求意见、决定前公示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固体废物污染环境防治法》《中华人民共和国政府信息公开条例》《危险废物经营许可证管理办法》《国务院关于取消和下放一批行政审批项目的决定》（国发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）《关于做好下放危险废物经营许可审批工作的通知》（环办函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55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该信息形 成或者变更 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生态环境部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媒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■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■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其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危险废物转移核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事项的材料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咨询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网上审批入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指南及审批信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固体废物污染环境防治法》《河南省固体废物污染环境防治条例》《危险废物转移联单管理办法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该信息形 成或者变更 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生态环境部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媒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■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■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其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处罚行政强制和行政命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处罚事先告知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处罚听证通知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处罚执行情况：同意分期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延期）缴纳罚款通知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督促履行义务催告书、强制 执行申请书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该信息形 成或者变更 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生态环境部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媒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■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■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其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该信息形 成或者变更 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生态环境部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媒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■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■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其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查封、扣押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查封（扣押）延期通知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解除查封（扣押）决定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该信息形 成或者变更 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生态环境部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媒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■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■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其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查封、扣押决定书（全文公开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该信息形 成或者变更 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生态环境部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媒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■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■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其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检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运行环节：制定方案、实 施检查、事后监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责任事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政府信息公开条例》《关于全面推进政务公开工作的意见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办发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该信息形 成或者变更 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生态环境部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媒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■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■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其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0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建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文明建设示范区和“绿水青山就是金山银山”实践创新基地创建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环整治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各类自然保护地生态环境监管执法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多样性保护相关信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政府信息公开条例》《关于全面推进政务公开工作的意见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办发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）、《开展基层政务公开标准化规范化试点工作方案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办发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该信息形 成或者变更 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生态环境部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媒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■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■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其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环境保护法》《中华人民共和国突发事件应对法》《中华人民共和国政府信息公开条例》《企业事业单位突发环境事件应急预案备案管理办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试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发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该信息形 成或者变更 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生态环境部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媒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■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■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其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保公众开放活动通知、活动开展情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观环境宣传教育基地活动开展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公共场所开展环境保护宣传教育活动通知、活动开展情况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六五环境日、全国低碳日等主题宣传活动通知、活动开展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开展生态、环保类教育培训活动通知、活动开展情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环境保护法》《中华人民共和国政府信息公开条例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该信息形 成或者变更 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生态环境部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媒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■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■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其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态环境举报、咨询方式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话、地址等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环境保护法》《中华人民共和国政府信息公开条例》《环境信访办法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该信息形 成或者变更 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生态环境部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媒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■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■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其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态环境举报信访信息发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华人民共和国环境保护法》《中华人民共和国政府信息公开条例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该信息形 成或者变更 之日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生态环境部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网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政府公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两微一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广播电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布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媒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■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查阅点■便民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入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准推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其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8460" w:leader="none"/>
          <w:tab w:val="left" w:pos="864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8460" w:leader="none"/>
          <w:tab w:val="left" w:pos="864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Administrator</dc:creator>
  <dc:description/>
  <dc:language>en-US</dc:language>
  <cp:lastModifiedBy>WPS_1559536919</cp:lastModifiedBy>
  <cp:lastPrinted>2020-08-04T00:50:00Z</cp:lastPrinted>
  <dcterms:modified xsi:type="dcterms:W3CDTF">2024-10-08T08:06:14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A0AFEEDDA463386A735489CCF773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