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卫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养老服务领域基层政务公开标准目录</w:t>
      </w:r>
    </w:p>
    <w:tbl>
      <w:tblPr>
        <w:tblW w:w="140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86"/>
        <w:gridCol w:w="1974"/>
        <w:gridCol w:w="1318"/>
        <w:gridCol w:w="1980"/>
        <w:gridCol w:w="1620"/>
        <w:gridCol w:w="3060"/>
        <w:gridCol w:w="360"/>
        <w:gridCol w:w="360"/>
        <w:gridCol w:w="360"/>
        <w:gridCol w:w="360"/>
        <w:gridCol w:w="360"/>
        <w:gridCol w:w="360"/>
      </w:tblGrid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要素</w:t>
            </w: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  <w:t xml:space="preserve">)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二级       事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bCs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文件名称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文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实施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案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zCs w:val="21"/>
              </w:rPr>
              <w:t>711</w:t>
            </w:r>
            <w:r>
              <w:rPr>
                <w:rFonts w:ascii="楷体" w:hAnsi="楷体" w:cs="仿宋_GB2312" w:eastAsia="楷体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1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〕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1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养老机构评估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《养老机构管理办法》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养老机构等级划分与评定》（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各地相关评估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制定或获取评估结果之日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事项及标准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结果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（中华人民共和国国务院令第</w:t>
            </w:r>
            <w:r>
              <w:rPr>
                <w:rFonts w:eastAsia="楷体" w:cs="仿宋_GB2312" w:ascii="楷体" w:hAnsi="楷体"/>
                <w:spacing w:val="-20"/>
                <w:szCs w:val="21"/>
              </w:rPr>
              <w:t>711</w:t>
            </w:r>
            <w:r>
              <w:rPr>
                <w:rFonts w:ascii="楷体" w:hAnsi="楷体" w:cs="仿宋_GB2312" w:eastAsia="楷体"/>
                <w:spacing w:val="-2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中华人民共和国老年人权益保障法》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4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《养老机构管理办法》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  <w:t>5.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各地相关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行政处罚决定做出之日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卫滨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" w:hAnsi="楷体" w:eastAsia="楷体" w:cs="宋体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Cs w:val="21"/>
              </w:rPr>
              <w:t>■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" w:cs="宋体" w:ascii="楷体" w:hAnsi="楷体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155" w:gutter="0" w:header="851" w:top="1440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ascii="Calibri" w:hAnsi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ListParagraph11">
    <w:name w:val="List Paragraph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6:00Z</dcterms:created>
  <dc:creator>rjc</dc:creator>
  <dc:description/>
  <dc:language>en-US</dc:language>
  <cp:lastModifiedBy>WPS_1559536919</cp:lastModifiedBy>
  <cp:lastPrinted>2020-06-01T23:24:00Z</cp:lastPrinted>
  <dcterms:modified xsi:type="dcterms:W3CDTF">2024-10-08T07:42:42Z</dcterms:modified>
  <cp:revision>2</cp:revision>
  <dc:subject/>
  <dc:title>河南省民政厅关于在办公室加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EA31442046D3AC5BC5BECBC6AA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