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三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唐庄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西高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十五里堡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元庄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平原商场有限责任公司医务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第一运输公司医务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卫滨新云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医疗机构变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胜利社区卫生服务中心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新建社区卫生服务站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崇信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医疗机构注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卫滨向氏药坊中医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卫滨圣方丹中中医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卫滨齿贝健口腔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新乡卫滨蓝天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新乡卫滨屠法玉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2:00Z</dcterms:created>
  <dc:creator>xxlf</dc:creator>
  <dc:description/>
  <dc:language>en-US</dc:language>
  <cp:lastModifiedBy>hp</cp:lastModifiedBy>
  <cp:lastPrinted>2024-09-02T16:06:00Z</cp:lastPrinted>
  <dcterms:modified xsi:type="dcterms:W3CDTF">2024-09-02T08:12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