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四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金穗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新建社区卫生服务站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水南营村卫生室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王湾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洛丝潭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铁西社区卫生服务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卫滨新云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新荣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自由路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铁路工房社区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胜利社区卫生服务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变更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壹颗芽口腔门诊部有限公司壹颗芽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医疗机构注销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石太琴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5:00Z</dcterms:created>
  <dc:creator>xxlf</dc:creator>
  <dc:description/>
  <dc:language>en-US</dc:language>
  <cp:lastModifiedBy>hp</cp:lastModifiedBy>
  <cp:lastPrinted>2024-09-02T16:12:00Z</cp:lastPrinted>
  <dcterms:modified xsi:type="dcterms:W3CDTF">2024-09-02T08:25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