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卫滨区卫健委行政许可项目公示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九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根据《医疗机构管理条例》、《医疗机构管理条例实施细则》和《医疗机构校验管理办法（试行）》等规定要求，现将此批行政许可项目公示如下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、医疗机构校验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十里铺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中召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丁固城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路庄村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南高村第一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李村第二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平原镇朱召村第一卫生室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卫滨王雪口腔诊所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乡市卫滨区卫生健康委员会</w:t>
      </w:r>
    </w:p>
    <w:p>
      <w:pPr>
        <w:pStyle w:val="Normal"/>
        <w:ind w:firstLine="4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7:00Z</dcterms:created>
  <dc:creator>xxlf</dc:creator>
  <dc:description/>
  <dc:language>en-US</dc:language>
  <cp:lastModifiedBy>hp</cp:lastModifiedBy>
  <cp:lastPrinted>2020-01-21T08:31:00Z</cp:lastPrinted>
  <dcterms:modified xsi:type="dcterms:W3CDTF">2024-07-12T08:17:00Z</dcterms:modified>
  <cp:revision>2</cp:revision>
  <dc:subject/>
  <dc:title>新乡孙彦永诊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90E969DA421DAB23130F41CA66FA</vt:lpwstr>
  </property>
  <property fmtid="{D5CDD505-2E9C-101B-9397-08002B2CF9AE}" pid="3" name="KSOProductBuildVer">
    <vt:lpwstr>2052-11.1.0.11045</vt:lpwstr>
  </property>
</Properties>
</file>