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同意其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卫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并保证如其被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，将配合有关单位办理其档案、党（团）、人事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单位主要领导签字：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0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欣儿</cp:lastModifiedBy>
  <cp:lastPrinted>2023-03-25T01:48:00Z</cp:lastPrinted>
  <dcterms:modified xsi:type="dcterms:W3CDTF">2024-07-05T03:27:0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