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卫滨区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020-2021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年度区长质量奖拟奖企业公示</w:t>
      </w:r>
    </w:p>
    <w:p>
      <w:pPr>
        <w:pStyle w:val="Normal"/>
        <w:ind w:firstLine="440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根据《卫滨区区长质量奖管理办法》的规定，按照“科学、公正、公开、公平”的原则，在企业自愿申报、有关部门及组织推荐的基础上，经资格审查、资料评审、现场评审、综合评价及区常务会议审定，拟确定河南勤工机器人有限公司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-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卫滨区区长质量奖获奖企业。现予以公示，公示期自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，任何单位和个人如对企业有意见和建议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可在公示期内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向卫滨区区长质量奖评审委员会办公室提出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所提意见和建议需真实姓名并提供确切的联系方式和依据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联系人：夏淑红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联系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881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42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42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4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卫滨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区区长质量奖评审委员会办公室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4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1:30:22Z</dcterms:created>
  <dc:creator>Administrator</dc:creator>
  <dc:description/>
  <dc:language>en-US</dc:language>
  <cp:lastModifiedBy>Administrator</cp:lastModifiedBy>
  <cp:lastPrinted>2022-12-26T09:35:00Z</cp:lastPrinted>
  <dcterms:modified xsi:type="dcterms:W3CDTF">2022-12-26T02:13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57220CD569416EBBFAEE6FA196F3F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