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5340"/>
      </w:tblGrid>
      <w:tr>
        <w:trPr>
          <w:trHeight w:val="127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卫滨区民政局城镇社区养老服务设施公建民营评审报名表</w:t>
            </w:r>
          </w:p>
        </w:tc>
      </w:tr>
      <w:tr>
        <w:trPr>
          <w:trHeight w:val="43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统一信用代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地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联系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联系电话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定代表人：（签字或盖章）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盖章：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9UYSL</dc:creator>
  <dc:description/>
  <dc:language>en-US</dc:language>
  <cp:lastModifiedBy>山顶多风</cp:lastModifiedBy>
  <cp:lastPrinted>2022-02-24T16:11:00Z</cp:lastPrinted>
  <dcterms:modified xsi:type="dcterms:W3CDTF">2022-12-13T03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A5E4E3944E3EA416C8F7A64F66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