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卫滨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就业技能培训、农村劳动力技能培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定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机构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ind w:firstLine="620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卫滨区就业技能培训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农村劳动力职业技能培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定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培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机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名单及培训专业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新乡市宏昌职业培训学校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培训专业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中式烹调师、中式面点师、保健按摩师、保育员、焊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新乡市华洋职业培训学校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培训专业：焊工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服装设计制定工、保育员、美容师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中式烹调师、中式面点师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电工、家政服务员、保健按摩师、养老护理员、电子商务师、农作物植保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ind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、新乡市新大职业培训学校。培训专业：焊工、中式烹调师、家政服务员、保健按摩师、农艺工、果树园艺工、中式面点师。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、新乡市新华职业培训学校。培训专业：计算机操作员、计算机调试与维修工、电焊工、中式烹调师、保育员、电子商务师、保健按摩师、养老护理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2-05-05T07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A628473674DBFB15B3B71FB9FBBC5</vt:lpwstr>
  </property>
  <property fmtid="{D5CDD505-2E9C-101B-9397-08002B2CF9AE}" pid="3" name="KSOProductBuildVer">
    <vt:lpwstr>2052-11.1.0.11691</vt:lpwstr>
  </property>
</Properties>
</file>