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河南蓝科金属材料有限公司车用金属材料生产加工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河南蓝科金属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用金属材料生产加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新乡市卫滨区南环路中段李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昇瑞达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河南蓝科金属材料有限公司环境影响报告表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27;&#21335;&#34013;&#31185;&#37329;&#23646;&#26448;&#26009;&#26377;&#38480;&#20844;&#21496;&#29615;&#22659;&#24433;&#21709;&#25253;&#21578;&#34920;&#20844;&#31034;&#29256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4-14T07:37:15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365</vt:lpwstr>
  </property>
</Properties>
</file>