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中粮（新乡）小麦有限公司平房仓、罩棚仓、烘干塔及配套设施建设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粮（新乡）小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平房仓、罩棚仓、烘干塔及配套设施建设项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新乡市卫滨区平原镇张固城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市墨染生态环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中粮（新乡）小麦有限公司环境影响报告表 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31918;&#65288;&#26032;&#20065;&#65289;&#23567;&#40614;&#26377;&#38480;&#20844;&#21496;&#29615;&#22659;&#24433;&#21709;&#25253;&#21578;&#34920;%20&#20844;&#31034;&#29256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3-28T08:02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365</vt:lpwstr>
  </property>
</Properties>
</file>