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河南永创玻纤复材有限公司技改项目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河南永创玻纤复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技改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新乡市卫滨区平原镇中召村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东莞市德昭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河南永创玻纤复材有限公司环境影响报告表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22222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100" w:after="100"/>
        <w:jc w:val="left"/>
        <w:rPr>
          <w:rFonts w:ascii="仿宋" w:hAnsi="仿宋" w:eastAsia="仿宋" w:cs="仿宋"/>
          <w:color w:val="2A2A2A"/>
          <w:kern w:val="0"/>
          <w:sz w:val="28"/>
          <w:szCs w:val="28"/>
        </w:rPr>
      </w:pPr>
      <w:r>
        <w:rPr>
          <w:rFonts w:eastAsia="仿宋" w:cs="仿宋" w:ascii="仿宋" w:hAnsi="仿宋"/>
          <w:color w:val="2A2A2A"/>
          <w:kern w:val="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27827;&#21335;&#27704;&#21019;&#29627;&#32420;&#22797;&#26448;&#26377;&#38480;&#20844;&#21496;&#29615;&#22659;&#24433;&#21709;&#25253;&#21578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2-16T02:46:0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294</vt:lpwstr>
  </property>
</Properties>
</file>