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就业技能培训定点机构及定点专业（项目）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表</w:t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exact" w:line="1000"/>
        <w:ind w:firstLine="1350"/>
        <w:rPr>
          <w:rFonts w:eastAsia="黑体;SimHei"/>
        </w:rPr>
      </w:pPr>
      <w:r>
        <w:rPr>
          <w:rFonts w:eastAsia="黑体;SimHei"/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3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专业（项目）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1000"/>
        <w:ind w:firstLine="1350"/>
        <w:rPr>
          <w:rFonts w:eastAsia="黑体;SimHei"/>
        </w:rPr>
      </w:pPr>
      <w:r>
        <w:rPr>
          <w:rFonts w:eastAsia="黑体;SimHei"/>
          <w:sz w:val="30"/>
          <w:szCs w:val="30"/>
        </w:rPr>
        <w:t>具体地址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350"/>
        <w:rPr>
          <w:rFonts w:eastAsia="黑体;SimHei"/>
        </w:rPr>
      </w:pPr>
      <w:r>
        <w:rPr>
          <w:rFonts w:eastAsia="黑体;SimHei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350"/>
        <w:rPr>
          <w:rFonts w:eastAsia="黑体;SimHei"/>
        </w:rPr>
      </w:pPr>
      <w:r>
        <w:rPr>
          <w:rFonts w:eastAsia="黑体;SimHei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350"/>
        <w:rPr>
          <w:rFonts w:eastAsia="黑体;SimHei"/>
        </w:rPr>
      </w:pPr>
      <w:r>
        <w:rPr>
          <w:rFonts w:eastAsia="黑体;SimHei"/>
          <w:sz w:val="30"/>
          <w:szCs w:val="30"/>
        </w:rPr>
        <w:t>电子邮箱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35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br w:type="page"/>
      </w:r>
    </w:p>
    <w:p>
      <w:pPr>
        <w:pStyle w:val="Normal"/>
        <w:widowControl/>
        <w:jc w:val="left"/>
        <w:rPr>
          <w:rFonts w:ascii="文星标宋;宋体" w:hAnsi="文星标宋;宋体" w:eastAsia="文星标宋;宋体" w:cs="文星标宋;宋体"/>
          <w:b/>
          <w:b/>
          <w:sz w:val="24"/>
          <w:szCs w:val="30"/>
        </w:rPr>
      </w:pPr>
      <w:r>
        <w:rPr>
          <w:rFonts w:eastAsia="文星标宋;宋体" w:cs="文星标宋;宋体" w:ascii="文星标宋;宋体" w:hAnsi="文星标宋;宋体"/>
          <w:b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表须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填写可采用正楷书写或打印方式；请逐页填写本表所列栏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所有内容必须真实无误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表内填写不下的内容，可另加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附页；如有不适用栏目，请在该栏目内填写“不适用”或“无”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此表一式三份，人社部门、定点培训机构各保存一份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申请认定的定点专业（项目），每个专业（项目）提供三套专业知识笔试试题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表各项内容均应如实填写，如发现所填内容不实的，人社部门可视情随时取消其定点资格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黑体;SimHei" w:cs="仿宋_GB2312"/>
          <w:sz w:val="44"/>
          <w:szCs w:val="44"/>
        </w:rPr>
      </w:pPr>
      <w:r>
        <w:rPr>
          <w:rFonts w:eastAsia="黑体;SimHei" w:cs="仿宋_GB2312" w:ascii="仿宋_GB2312" w:hAnsi="仿宋_GB2312"/>
          <w:sz w:val="44"/>
          <w:szCs w:val="44"/>
        </w:rPr>
      </w:r>
    </w:p>
    <w:p>
      <w:pPr>
        <w:pStyle w:val="Normal"/>
        <w:widowControl/>
        <w:jc w:val="lef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jc w:val="lef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jc w:val="lef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jc w:val="lef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jc w:val="lef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1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1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262890</wp:posOffset>
                </wp:positionV>
                <wp:extent cx="52895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1013"/>
                              <w:gridCol w:w="179"/>
                              <w:gridCol w:w="530"/>
                              <w:gridCol w:w="541"/>
                              <w:gridCol w:w="309"/>
                              <w:gridCol w:w="971"/>
                              <w:gridCol w:w="21"/>
                              <w:gridCol w:w="284"/>
                              <w:gridCol w:w="425"/>
                              <w:gridCol w:w="425"/>
                              <w:gridCol w:w="142"/>
                              <w:gridCol w:w="284"/>
                              <w:gridCol w:w="567"/>
                              <w:gridCol w:w="10"/>
                              <w:gridCol w:w="131"/>
                              <w:gridCol w:w="11"/>
                              <w:gridCol w:w="197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33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4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（一）综合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培训机构名称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办学许可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办学许证       批准部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登记日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工商营业执照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银行账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33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4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培训机构法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职业资格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33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4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经办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33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4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办学场地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具体地址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办学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所来源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自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个人或组织无偿提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场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总面积（</w:t>
                                  </w: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办公室（</w:t>
                                  </w: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理论教室（</w:t>
                                  </w: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实习场地（</w:t>
                                  </w: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361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4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办学许可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培训范围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7" w:hRule="atLeast"/>
                              </w:trPr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申请认定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定点专业（项目）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33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（二）人员配备（可加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管理人员人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教师总人数（   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08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专职教师人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兼职教师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0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人，                   占教师总人数的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人，                   占教师总人数的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w w:val="9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专业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（技能等级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教学人员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专（兼）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专业职称（能等级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负责 专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20.7pt;mso-position-vertical-relative:text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1013"/>
                        <w:gridCol w:w="179"/>
                        <w:gridCol w:w="530"/>
                        <w:gridCol w:w="541"/>
                        <w:gridCol w:w="309"/>
                        <w:gridCol w:w="971"/>
                        <w:gridCol w:w="21"/>
                        <w:gridCol w:w="284"/>
                        <w:gridCol w:w="425"/>
                        <w:gridCol w:w="425"/>
                        <w:gridCol w:w="142"/>
                        <w:gridCol w:w="284"/>
                        <w:gridCol w:w="567"/>
                        <w:gridCol w:w="10"/>
                        <w:gridCol w:w="131"/>
                        <w:gridCol w:w="11"/>
                        <w:gridCol w:w="197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833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42" w:leader="none"/>
                              </w:tabs>
                              <w:spacing w:lineRule="exact" w:line="340"/>
                              <w:jc w:val="center"/>
                              <w:rPr>
                                <w:rFonts w:eastAsia="黑体;SimHei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32"/>
                                <w:szCs w:val="32"/>
                              </w:rPr>
                              <w:t>（一）综合情况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培训机构名称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 xml:space="preserve">办学许可证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办学许证       批准部门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登记日期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工商营业执照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银行账户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833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42" w:leader="none"/>
                              </w:tabs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培训机构法人信息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职业资格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33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42" w:leader="none"/>
                              </w:tabs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经办人信息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邮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33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42" w:leader="none"/>
                              </w:tabs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办学场地信息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具体地址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办学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所来源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 xml:space="preserve">自有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租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个人或组织无偿提供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场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 xml:space="preserve">日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总面积（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㎡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办公室（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㎡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理论教室（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㎡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实习场地（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㎡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361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4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办学许可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培训范围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7" w:hRule="atLeast"/>
                        </w:trPr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申请认定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定点专业（项目）</w:t>
                            </w:r>
                          </w:p>
                        </w:tc>
                        <w:tc>
                          <w:tcPr>
                            <w:tcW w:w="66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33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>（二）人员配备（可加页）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管理人员人数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教师总人数（   人）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08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专职教师人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兼职教师人数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30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人，                   占教师总人数的 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人，                   占教师总人数的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专业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（技能等级）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教学人员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专（兼）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专业职称（能等级）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负责 专业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ragraph">
                  <wp:posOffset>165100</wp:posOffset>
                </wp:positionV>
                <wp:extent cx="5303520" cy="8488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848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  <w:gridCol w:w="1469"/>
                              <w:gridCol w:w="979"/>
                              <w:gridCol w:w="1721"/>
                              <w:gridCol w:w="186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（三）培训设施设备（可加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设施设备名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现值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产权归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ascii="仿宋_GB2312" w:hAnsi="仿宋_GB2312" w:eastAsia="黑体;SimHei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仿宋_GB2312" w:hAnsi="仿宋_GB2312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5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（四）视频监控、考勤系统（可加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72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668.35pt;mso-wrap-distance-left:9pt;mso-wrap-distance-right:9pt;mso-wrap-distance-top:0pt;mso-wrap-distance-bottom:0pt;margin-top:13pt;mso-position-vertical-relative:text;margin-left:85.95pt;mso-position-horizontal-relative:page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  <w:gridCol w:w="1469"/>
                        <w:gridCol w:w="979"/>
                        <w:gridCol w:w="1721"/>
                        <w:gridCol w:w="186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3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>（三）培训设施设备（可加页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设施设备名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113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113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现值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产权归属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ascii="仿宋_GB2312" w:hAnsi="仿宋_GB2312" w:eastAsia="黑体;SimHei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仿宋_GB2312" w:hAnsi="仿宋_GB2312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52" w:type="dxa"/>
                            <w:gridSpan w:val="5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>（四）视频监控、考勤系统（可加页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72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Normal"/>
        <w:spacing w:lineRule="exact" w:line="4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培训机构承诺</w:t>
      </w:r>
    </w:p>
    <w:p>
      <w:pPr>
        <w:pStyle w:val="Normal"/>
        <w:spacing w:lineRule="exact" w:line="4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我们对本申报表中填写的各项内容的真实性负责，承诺本机构无违法违纪行为和未了结的法律、经济纠纷，如存在任何不实和瞒报情况，愿意承担由此造成的一切法律责任。</w:t>
      </w:r>
    </w:p>
    <w:p>
      <w:pPr>
        <w:pStyle w:val="Normal"/>
        <w:rPr>
          <w:rFonts w:ascii="仿宋" w:hAnsi="仿宋" w:eastAsia="方正小标宋简体;Arial Unicode MS" w:cs="仿宋"/>
          <w:b/>
          <w:b/>
          <w:sz w:val="44"/>
          <w:szCs w:val="44"/>
        </w:rPr>
      </w:pPr>
      <w:r>
        <w:rPr>
          <w:rFonts w:eastAsia="方正小标宋简体;Arial Unicode MS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签字：       负责人签字：      培训机构公章：</w:t>
      </w:r>
    </w:p>
    <w:p>
      <w:pPr>
        <w:pStyle w:val="Normal"/>
        <w:spacing w:lineRule="exact" w:line="4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考察评估与审核确定意见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考察评估组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3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评审专家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社部门审核确定意见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3455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文星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黑体;SimHei" w:hAnsi="黑体;SimHei" w:eastAsia="黑体;SimHei"/>
      <w:b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1:00Z</dcterms:created>
  <dc:creator>User</dc:creator>
  <dc:description/>
  <cp:keywords/>
  <dc:language>en-US</dc:language>
  <cp:lastModifiedBy>owner</cp:lastModifiedBy>
  <cp:lastPrinted>2021-09-03T09:48:00Z</cp:lastPrinted>
  <dcterms:modified xsi:type="dcterms:W3CDTF">2021-09-07T02:54:00Z</dcterms:modified>
  <cp:revision>2</cp:revision>
  <dc:subject/>
  <dc:title>新乡市农村劳动力职业技能培训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796DB86244BECA0B93A7F832AB3FD</vt:lpwstr>
  </property>
  <property fmtid="{D5CDD505-2E9C-101B-9397-08002B2CF9AE}" pid="3" name="KSOProductBuildVer">
    <vt:lpwstr>2052-11.1.0.7989</vt:lpwstr>
  </property>
</Properties>
</file>