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78" w:after="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儿酚氨咖敏颗粒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品种信息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92"/>
        <w:gridCol w:w="4668"/>
        <w:gridCol w:w="2270"/>
      </w:tblGrid>
      <w:tr>
        <w:trPr>
          <w:tblHeader w:val="true"/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bidi="ar"/>
              </w:rPr>
              <w:t>药品通用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bidi="ar"/>
              </w:rPr>
              <w:t>药品上市许可持有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  <w:lang w:bidi="ar"/>
              </w:rPr>
              <w:t>批准文号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小儿酚氨咖敏颗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广西梧州三箭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4502138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内蒙古东北六药集团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5021421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河南省福林制药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41024796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长治市三宝生化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341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河北恒利集团制药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302388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金花企业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（</w:t>
            </w: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集团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）</w:t>
            </w: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股份有限公司西安金花制药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61023666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郑州致和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41025198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山西兰花药业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4008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河北长天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302383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华北制药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3023914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焦作福瑞堂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41025036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灵宝市豫西药业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41025195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多多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23023468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湖北民康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42022554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马应龙药业集团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4202280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吉林显锋科技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2202579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辽源市百康药业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22025795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元和药业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502142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山西晋新双鹤药业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3415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山西新宝源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343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山西振东泰盛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328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大同五洲通制药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339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山西万辉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341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山西宝泰药业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3407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亚宝药业集团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3428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山西津华晖星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340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山西省太原晋阳制药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340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天津太平洋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202117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山西太原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344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大同市利群药业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3283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广西两面针亿康药业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4502125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亚宝药业太原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4006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山西好医生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3427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吉林省东盟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2202538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山西同达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3411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陕西雨茂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61023267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山西皇城相府沁河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color w:val="00000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3693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氨非咖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黑龙江鼎恒升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2302211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大连名森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21021984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东北制药集团沈阳第一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21023241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江西制药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36020726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石药集团欧意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3020983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海南制药厂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4602024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甘肃莫高实业发展股份有限公司制药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62020181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广东南国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44022681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河北东风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3021837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哈药集团制药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六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2302018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葵花药业集团佳木斯鹿灵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2302203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山西振东安特生物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1643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西太原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2477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复方氨基比林茶碱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华北制药河北华诺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3023539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上海北杰集团关东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2202527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内蒙古兰太药业有限责任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502123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河北百善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3023277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氨林酚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胶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沈阳明华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21024067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山西新宝源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4023612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重庆迪康长江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50021908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氨咖敏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甘肃兰药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20073567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河北东风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3024445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河北金砖药业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3024448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丁苯羟酸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乳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湖南迪诺制药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股份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color w:val="00000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43020660</w:t>
            </w:r>
          </w:p>
        </w:tc>
      </w:tr>
      <w:tr>
        <w:trPr>
          <w:trHeight w:val="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color w:val="000000"/>
                <w:szCs w:val="21"/>
                <w:lang w:bidi="ar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海南三叶制药厂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color w:val="000000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19980098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小儿复方阿司匹林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内蒙古通辽制药股份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15021383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氨非咖敏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陕西德福康制药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lang w:bidi="ar"/>
              </w:rPr>
              <w:t>国药准字</w:t>
            </w:r>
            <w:r>
              <w:rPr>
                <w:rStyle w:val="Font01"/>
                <w:rFonts w:eastAsia="仿宋_GB2312;仿宋"/>
                <w:color w:val="000000"/>
                <w:lang w:bidi="ar"/>
              </w:rPr>
              <w:t>H61023171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;仿宋"/>
          <w:sz w:val="18"/>
          <w:szCs w:val="18"/>
        </w:rPr>
      </w:pPr>
      <w:r>
        <w:rPr>
          <w:rFonts w:eastAsia="仿宋_GB2312;仿宋" w:cs="华文仿宋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华文仿宋;仿宋"/>
          <w:sz w:val="18"/>
          <w:szCs w:val="18"/>
        </w:rPr>
      </w:pPr>
      <w:r>
        <w:rPr>
          <w:rFonts w:eastAsia="仿宋_GB2312;仿宋" w:cs="华文仿宋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华文仿宋;仿宋"/>
          <w:sz w:val="18"/>
          <w:szCs w:val="18"/>
        </w:rPr>
      </w:pPr>
      <w:r>
        <w:rPr>
          <w:rFonts w:eastAsia="仿宋_GB2312;仿宋" w:cs="华文仿宋;仿宋" w:ascii="仿宋_GB2312;仿宋" w:hAnsi="仿宋_GB2312;仿宋"/>
          <w:sz w:val="18"/>
          <w:szCs w:val="18"/>
        </w:rPr>
      </w:r>
    </w:p>
    <w:p>
      <w:pPr>
        <w:pStyle w:val="Normal"/>
        <w:ind w:left="1679" w:hanging="135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7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1:00Z</dcterms:created>
  <dc:creator>Xtzj.User</dc:creator>
  <dc:description/>
  <dc:language>en-US</dc:language>
  <cp:lastModifiedBy>又又</cp:lastModifiedBy>
  <cp:lastPrinted>2021-11-18T08:57:00Z</cp:lastPrinted>
  <dcterms:modified xsi:type="dcterms:W3CDTF">2021-12-27T08:10:49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B988B34124C838E5AE71BC981113E</vt:lpwstr>
  </property>
  <property fmtid="{D5CDD505-2E9C-101B-9397-08002B2CF9AE}" pid="3" name="KSOProductBuildVer">
    <vt:lpwstr>2052-11.1.0.11194</vt:lpwstr>
  </property>
</Properties>
</file>