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keepNext w:val="false"/>
        <w:keepLines w:val="false"/>
        <w:widowControl w:val="false"/>
        <w:bidi w:val="0"/>
        <w:spacing w:lineRule="auto" w:line="240" w:before="0" w:after="140"/>
        <w:ind w:left="0" w:right="0" w:hanging="0"/>
        <w:jc w:val="left"/>
        <w:rPr>
          <w:sz w:val="32"/>
          <w:szCs w:val="32"/>
        </w:rPr>
      </w:pP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附件</w:t>
      </w:r>
    </w:p>
    <w:p>
      <w:pPr>
        <w:pStyle w:val="Heading211"/>
        <w:keepNext w:val="true"/>
        <w:keepLines/>
        <w:widowControl w:val="false"/>
        <w:bidi w:val="0"/>
        <w:spacing w:lineRule="auto" w:line="240" w:before="0" w:after="54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0" w:name="bookmark28"/>
      <w:bookmarkStart w:id="1" w:name="bookmark29"/>
      <w:bookmarkStart w:id="2" w:name="bookmark30"/>
      <w:r>
        <w:rPr>
          <w:color w:val="000000"/>
          <w:spacing w:val="0"/>
          <w:w w:val="100"/>
          <w:position w:val="0"/>
          <w:sz w:val="44"/>
          <w:vertAlign w:val="baseline"/>
        </w:rPr>
        <w:t>医疗器械使用质量管理自查表</w:t>
      </w:r>
      <w:bookmarkEnd w:id="0"/>
      <w:bookmarkEnd w:id="1"/>
      <w:bookmarkEnd w:id="2"/>
    </w:p>
    <w:tbl>
      <w:tblPr>
        <w:tblW w:w="140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"/>
        <w:gridCol w:w="4382"/>
        <w:gridCol w:w="6264"/>
        <w:gridCol w:w="715"/>
        <w:gridCol w:w="701"/>
        <w:gridCol w:w="706"/>
        <w:gridCol w:w="706"/>
      </w:tblGrid>
      <w:tr>
        <w:trPr>
          <w:trHeight w:val="65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Other2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一序号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《办法》内容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自查内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7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自查 情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问题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汇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22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整改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22" w:before="0" w:after="0"/>
              <w:ind w:left="0" w:right="0" w:hanging="0"/>
              <w:jc w:val="center"/>
              <w:rPr>
                <w:rFonts w:eastAsia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措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22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整改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22"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结果</w:t>
            </w:r>
          </w:p>
        </w:tc>
      </w:tr>
      <w:tr>
        <w:trPr>
          <w:trHeight w:val="216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4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医疗器械使用单位应当按照《医疗器械使用质 量监督管理办法》，配备与其规范相适应的医 疗器械质量管理机构或者质量管理人员。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5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是否配备医疗器械质量管理机构或者质量管理人员。二级（含相当 于二级，下同）及以上医疗机构应当设立医疗器械质量管理部门， 其他医疗器械使用单位应当设立医疗器械质量管理部门或者配备 医疗器械质量管理人员。从事医疗器械质量管理人员是否具备医疗 器械相关专业知识，熟悉相关法规，能够履行医疗器械质量管理职 责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9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医疗器械质量管理机构或者质量管理人员应 当承担本单位使用医疗器械的质量管理责任。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4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医疗器械质量管理机构或者质量管理人员是否有效承担本单位使 用医疗器械的质量管理责任。相关职责至少包括（一）起草质量管 理制度，指导、监督制度的执行，并对质量管理制度的执行情况进 行检查、纠正和持续改进；（二）收集与医疗器械使用质量相关的 法律、法规以及产品质量信息等，实施动态管理，并建立档案；（三） 督促相关部门和岗位人员执行医疗器械的法规、规章；（四）审核 医疗器械供货者及医疗器械产品的合法资质；（五）负责医疗器械 的验收，指导并监督医疗机构采购及维护维修；（六）检查医疗器 械的质量情况，监督处理不合格医疗器械；（七）组织调查、处理 医疗器械质量投诉和质量事故；（八）组织或协助开展质量管理培 训；（九）组织开展医疗器械不良事件监测及报告工作；（十）组织 开展自查；（十一）其他应当由质量管理机构或者质量管理人员履 行的职责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4392"/>
        <w:gridCol w:w="6221"/>
        <w:gridCol w:w="706"/>
        <w:gridCol w:w="710"/>
        <w:gridCol w:w="706"/>
        <w:gridCol w:w="715"/>
      </w:tblGrid>
      <w:tr>
        <w:trPr>
          <w:trHeight w:val="286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CN" w:eastAsia="zh-CN" w:bidi="zh-CN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07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医疗器械使用单位应当建立覆盖质量管理全 过程的使用质量管理制度。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是否建立覆盖质量管理全过程的使用质量管理制度。相关质量管理 制度至少包括：（一）质量管理机构或质量管理人员的职责；（二） 供应商审核、釆购、验收管理；（三）库房储存管理、出入库管理；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0" w:before="0" w:after="0"/>
              <w:ind w:left="0" w:right="0" w:firstLine="1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四）维修、维护和保养；（五）使用前检查和植入类医疗器械使 用记录管理；（六）转让与捐赠管理；（七）医疗器械追踪、溯源；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0" w:before="0" w:after="0"/>
              <w:ind w:left="18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八）设施设备维护及验证和校准；（九）质量管理培训及考核； （十）医疗器械不良事件监测及报告；（十一）质量管理自查；（十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二）不合格品处置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CN" w:eastAsia="zh-CN" w:bidi="zh-CN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医疗器械使用单位发现使用的医疗器械发生 不良事件或者可疑不良事件的，应当按照医疗 器械不良事件监测的有关规定报告并处理。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7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是否建立不良事件监测报告制度，并按照医疗器械不良事件监测的 有关规定报告和处理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2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CN" w:eastAsia="zh-CN" w:bidi="zh-CN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2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医疗器械使用单位应当对医疗器械采购实行 统一管理，由其指定的部门或者人员统一采购 医疗器械，其他部门或者人员不得自行釆购。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7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是否明确由专门机构或者人员统一采购医疗器械。是否存在其他科 室、部门或人员擅自釆购的情形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8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CN" w:eastAsia="zh-CN" w:bidi="zh-CN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医疗器械使用单位应当从具有资质的医疗器 械生产经营企业购进医疗器械，索取、查验供 货者资质、医疗器械注册证或者备案凭证等证 明文件。对购进的医疗器械应当验明产品合格 证明文件，并按规定进行验收。对有特殊储存 要求的医疗器械还应当核实储运条件是否符 合产品说明书和标签标示的要求。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2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购进医疗器械时是否审查供货者资质、并至少索取留存以下证明文 件：（一）营业执照复印件；（二）医疗器械注册证或者备案凭证复 印件；（三）医疗器械生产、经营许可证和（或）备案凭证复印件； （四）销售人员的身份证明复印件和法人授权书原件；（五）进口 医疗器械产品通关文件；（六）标签和说明书样件复印件；（七）医 疗器械相关票据原件。是否存在从未取得生产经营许可或者未办理 备案的企业购进第二、三类医疗器械的情形。是否对医疗器械逐批 次进行验收，验明产品信息、产品合格证明文件、相关票据、储运 条件和包装状况等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是否拒收不符合验收要求的医疗器械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0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4392"/>
        <w:gridCol w:w="6254"/>
        <w:gridCol w:w="710"/>
        <w:gridCol w:w="701"/>
        <w:gridCol w:w="715"/>
        <w:gridCol w:w="725"/>
      </w:tblGrid>
      <w:tr>
        <w:trPr>
          <w:trHeight w:val="331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CN" w:eastAsia="zh-CN" w:bidi="zh-CN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4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医疗器械使用单位应当真实、完整、准确地记 录进货查验情况。进货查验记录应当保存至医 疗器械规定使用期限届满后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年或者使用终止 后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年。大型医疗器械进货查验记录应当保存 至医疗器械规定使用期限届满后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年或者使用 终止后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年；植入性医疗器械进货查验记录应 当永久保存。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6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是否建立进货查验记录，其中进货查验记录内容至少包括医疗器械 的名称、型号、规格、数量、批号（生产批号、编号、序列号、灭 菌批号等）、有效期、注册证号或者备案凭证号、生产企业的名称、 供货者的名称、联系方式及相关许可证明文件编号、储运条件、到 货日期、验收日期与结论并经验收人签字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查看相关记录，内容是 否真实、完整、准确。需冷链管理的医疗器械的验收记录，是否记 录运输方式、到货及在途温度、启动时间和到货时间等信息；需进 行安装调试的医疗器械的验收记录，是否记录安装调试合格的有关 信息。进货查验记录的保存期限是否满足要求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CN" w:eastAsia="zh-CN" w:bidi="zh-CN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2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医疗器械使用单位应当妥善保存购入第三类 医疗器械的原始资料，确保信息具有可追溯 性。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4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是否妥善保存购入第三类医疗器械的原始材料，原始材料至少包括 第三类医疗器械的供货者资质和产品注册证合格证明、购进票据等 原件或有效复印件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3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CN" w:eastAsia="zh-CN" w:bidi="zh-CN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4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医疗器械使用单位贮存医疗器械的场所、设施 及条件应当与医疗器械品种、数量相适应，符 合产品说明书、标签标示的要求及使用安全、 有效的需要；对温度、湿度等环境条件有特殊 要求的，还应当监测和记录贮存区域的温度、 湿度等数据。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4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贮存医疗器械的场所、设施及条件是否与医疗器械品种、数量相适 应，符合产品说明书、标签标示的要求，是否具有防虫、防鼠、通 风、照明等设施，对不合格或待验收的医疗器械等是否进行分区管 理或张贴状态标识。对温度、湿度等环境条件有特殊要求的，是否 配备温湿度监测、调节的设施，相关设施设备是否及时维护、校准 并做好相关记录，保证有效运行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CN" w:eastAsia="zh-CN" w:bidi="zh-CN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2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医疗器械使用单位应当按照贮存条件、医疗器 械有效期限等要求对贮存的医疗器械进行定 期检查并记录。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7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是否定期检查医疗器械产品效期、外观、贮存设施设备情况等，并 做好相关记录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CN" w:eastAsia="zh-CN" w:bidi="zh-CN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2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医疗器械使用单位不得购进和使用未依法注 册或者备案、无合格证明文件以及过期、失效、 淘汰的医疗器械。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22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是否购进和使用未依法注册或者备案、无合格证明文件以及过期、 失效、淘汰的医疗器械。对发现的未依法注册或者备案、无合格证 明文件以及过期、失效、淘汰的医疗器械是否采取处置措施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4397"/>
        <w:gridCol w:w="6221"/>
        <w:gridCol w:w="701"/>
        <w:gridCol w:w="710"/>
        <w:gridCol w:w="710"/>
        <w:gridCol w:w="725"/>
      </w:tblGrid>
      <w:tr>
        <w:trPr>
          <w:trHeight w:val="157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CN" w:eastAsia="zh-CN" w:bidi="zh-CN"/>
              </w:rPr>
              <w:t>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医疗器械使用单位应当建立医疗器械使用前 质量检查制度。在使用医疗器械前，应当按照 产品说明书的有关要求进行检查。使用无菌医 疗器械前，应当检查直接接触医疗器械的包装 及其有效期。包装破损、标示不清、超过有效 期或者可能影响使用安全、有效的，不得使用。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57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是否建立并执行医疗器械使用前质量检查制度。使用医疗器械前是 否按照产品说明书的有关要求进行检查，对经检查不符合要求的医 疗器械是否采取相关处置措施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7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CN" w:eastAsia="zh-CN" w:bidi="zh-CN"/>
              </w:rPr>
              <w:t>1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1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医疗器械使用单位对植入和介入类医疗器械 应当建立使用记录，植入性医疗器械使用记录 永久保存，相关资料应当纳入信息化管理系 统，确保信息可追溯。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58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是否对植入和介入类医疗器械建立使用记录并纳入信息化管理系 统，其中使用记录应至少包括以下内容：（一）患者信息；（至少要 明确患者姓名、住院号、手术信息）（二）医疗器械的名称、型号、 规格、数量、批号（生产批号、序列号、灭菌批号等）、有效期、 注册证号、生产企业的名称；（三）供货者的名称及相关许可证明 文件编号；（四）其他必要的产品跟踪信息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7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CN" w:eastAsia="zh-CN" w:bidi="zh-CN"/>
              </w:rPr>
              <w:t>1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医疗器械使用单位应当建立医疗器械维护维 修管理制度。对需要定期检查、检验、校准、 保养、维护的医疗器械，应当按照产品说明书 的要求进行检查、检验、校准、保养、维护并 记录，及时进行分析、评估，确保医疗器械处 于良好状态。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4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是否建立并执行医疗器械维护维修管理制度，明确人员对需要定期 检查、检验、校准、保养、维护的医疗器械，按照产品说明书的要 求进行检查、检验、校准、保养、维护并记录，及时进行分析、评 估，确保医疗器械处于良好状态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4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CN" w:eastAsia="zh-CN" w:bidi="zh-CN"/>
              </w:rPr>
              <w:t>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54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对使用期限长的大型医疗器械，应当逐台建立 使用档案，记录其使用、维护等情况。记录保 存期限不得少于医疗器械规定使用期限届满 后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年或者使用终止后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年。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4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对使用期限长的大型医疗器械，是否逐台建立使用档案，记录保存 期限是否符合要求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CN" w:eastAsia="zh-CN" w:bidi="zh-CN"/>
              </w:rPr>
              <w:t>1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1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医疗器械使用单位可以按照合同的约定要求 医疗器械生产经营企业提供医疗器械维护维 修服务，也可以委托有条件和能力的维修服务 机构进行医疗器械维护维修，或者自行对在用 医疗器械进行维护维修。医疗器械使用单位委 托维修服务机构或者自行对在用医疗器械进 行维护维修的，医疗器械生产经营企业应当按 照合同的约定提供维护手册、维修手册、软件 备份、故障代码表、备件清单、零部件、维修 密码等维护维修必需的材料和信息。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医疗器械使用单位委托维修服务机构或者自行对在用医疗器械进 行维护维修的，相关合同是否约定了提供维护手册、维修手册、软 件备份、故障代码表、备件清单、零部件、维修密码等维护维修必 需的材料和信息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1" w:right="1332" w:gutter="0" w:header="0" w:top="1406" w:footer="3" w:bottom="13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4402"/>
        <w:gridCol w:w="6245"/>
        <w:gridCol w:w="710"/>
        <w:gridCol w:w="715"/>
        <w:gridCol w:w="710"/>
        <w:gridCol w:w="720"/>
      </w:tblGrid>
      <w:tr>
        <w:trPr>
          <w:trHeight w:val="211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CN" w:eastAsia="zh-CN" w:bidi="zh-CN"/>
              </w:rPr>
              <w:t>1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由医疗器械生产经营企业或者维修服务机构 对医疗器械进行维护维修的，应当在合同中约 定明确的质量要求、维修要求等相关事项，医 疗器械使用单位应当在每次维护维修后索取 并保存相关记录；医疗器械使用单位自行对医 疗器械进行维护维修的，应当加强对从事医疗 器械维护维修的技术人员的培训考核，并建立 培训档案。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3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由医疗器械生产经营企业或者维修服务机构对医疗器械进行维护 维修的，合同是否约定明确的质量要求、维修要求等相关事项，查 看相应的维修记录是否真实、完整。医疗器械使用单位自行对医疗 器械进行维护维修的，是否对从事医疗器械维护维修的技术人员开 展培训考核，建立培训档案，并保存相关培训考核记录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5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CN" w:eastAsia="zh-CN" w:bidi="zh-CN"/>
              </w:rPr>
              <w:t>1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1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医疗器械使用单位发现使用的医疗器械存在 安全隐患的，应当立即停止使用，通知检修； 经检修仍不能达到使用安全标准的，不得继续 使用，并按照有关规定处置。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2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查看相关制度文件是否明确对存在安全隐患的医疗器械排查与处 理的要求。查看有关记录，是否及时按照有关规定处置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CN" w:eastAsia="zh-CN" w:bidi="zh-CN"/>
              </w:rPr>
              <w:t>1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2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医疗器械使用单位之间转让在用医疗器械，转 让方应当确保所转让的医疗器械安全、有效， 并提供产品合法证明文件。转让双方应当签订 协议，移交产品说明书、使用和维修记录档案 复印件等资料，并经有资质的检验机构检验合 格后方可转让。受让方应当参照《医疗器械使 用质量监督管理办法》第八条关于进货查验的 规定进行查验，符合要求后方可使用。不得转 让未依法注册或者备案、无合格证明文件或者 检验不合格，以及过期、失效、淘汰的医疗器 械。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4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存在医疗器械使用单位之间转让在用医疗器械的，查看转让医疗器 械的合格证明文件与检验报告是否合法、有效，查看相关文件，判 断是否按照转让协议移交产品说明书、使用和维修记录档案复印件 等资料。对受让方，还应查看是否按照进货查验的规定进行查验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9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CN" w:eastAsia="zh-CN" w:bidi="zh-CN"/>
              </w:rPr>
              <w:t>2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1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医疗器械使用单位接受医疗器械生产经营企 业或者其他机构、个人捐赠医疗器械的，捐赠 方应当提供医疗器械的相关合法证明文件，受 赠方应当参照《医疗器械使用质量监督管理办 法》第八条关于进货查验的规定进行查验，符 合要求后方可使用。不得捐赠未依法注册或者 备案、无合格证明文件或者检验不合格，以及 过期、失效、淘汰的医疗器械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医疗器械使用 单位之间捐赠在用医疗器械的，参照《医疗器 械使用质量监督管理办法》第二十条关于转让 在用医疗器械的规定办理。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07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存在接受捐赠医疗器械的，捐赠医疗器械的合格证明文件与检验报 告是否合法、有效。是否按照进货查验的规定进行查验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1" w:right="1332" w:gutter="0" w:header="0" w:top="1406" w:footer="3" w:bottom="13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6730" w:right="4916" w:gutter="0" w:header="0" w:top="16366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41070</wp:posOffset>
              </wp:positionH>
              <wp:positionV relativeFrom="page">
                <wp:posOffset>7009765</wp:posOffset>
              </wp:positionV>
              <wp:extent cx="9080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0pt;mso-wrap-distance-right:0pt;mso-wrap-distance-top:0pt;mso-wrap-distance-bottom:0pt;margin-top:551.95pt;mso-position-vertical-relative:page;margin-left:7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649460</wp:posOffset>
              </wp:positionH>
              <wp:positionV relativeFrom="page">
                <wp:posOffset>6997700</wp:posOffset>
              </wp:positionV>
              <wp:extent cx="908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0pt;mso-wrap-distance-right:0pt;mso-wrap-distance-top:0pt;mso-wrap-distance-bottom:0pt;margin-top:551pt;mso-position-vertical-relative:page;margin-left:75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9671050</wp:posOffset>
              </wp:positionH>
              <wp:positionV relativeFrom="page">
                <wp:posOffset>6964680</wp:posOffset>
              </wp:positionV>
              <wp:extent cx="143510" cy="1219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zh-CN" w:eastAsia="zh-CN" w:bidi="zh-CN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zh-CN" w:eastAsia="zh-CN" w:bidi="zh-CN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9.6pt;mso-wrap-distance-left:0pt;mso-wrap-distance-right:0pt;mso-wrap-distance-top:0pt;mso-wrap-distance-bottom:0pt;margin-top:548.4pt;mso-position-vertical-relative:page;margin-left:76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zh-CN" w:eastAsia="zh-CN" w:bidi="zh-CN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zh-CN" w:eastAsia="zh-CN" w:bidi="zh-CN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671050</wp:posOffset>
              </wp:positionH>
              <wp:positionV relativeFrom="page">
                <wp:posOffset>6964680</wp:posOffset>
              </wp:positionV>
              <wp:extent cx="179705" cy="2057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zh-CN" w:eastAsia="zh-CN" w:bidi="zh-CN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zh-CN" w:eastAsia="zh-CN" w:bidi="zh-CN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0pt;mso-wrap-distance-right:0pt;mso-wrap-distance-top:0pt;mso-wrap-distance-bottom:0pt;margin-top:548.4pt;mso-position-vertical-relative:page;margin-left:76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zh-CN" w:eastAsia="zh-CN" w:bidi="zh-CN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zh-CN" w:eastAsia="zh-CN" w:bidi="zh-CN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5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Headerorfooter1">
    <w:name w:val="Header or footer|1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character" w:styleId="Picturecaption1">
    <w:name w:val="Picture caption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  <w:lang w:val="zh-TW" w:eastAsia="zh-TW" w:bidi="zh-TW"/>
    </w:rPr>
  </w:style>
  <w:style w:type="character" w:styleId="Other1">
    <w:name w:val="Other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character" w:styleId="Heading21">
    <w:name w:val="Heading #2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  <w:shd w:fill="auto" w:val="clear"/>
      <w:lang w:val="zh-TW" w:eastAsia="zh-TW" w:bidi="zh-TW"/>
    </w:rPr>
  </w:style>
  <w:style w:type="character" w:styleId="Tablecaption1">
    <w:name w:val="Table caption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character" w:styleId="Other2">
    <w:name w:val="Other|2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character" w:styleId="Bodytext2">
    <w:name w:val="Body text|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Bodytext1">
    <w:name w:val="Body text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character" w:styleId="Bodytext4">
    <w:name w:val="Body text|4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  <w:shd w:fill="auto" w:val="clear"/>
      <w:lang w:val="zh-CN"/>
    </w:rPr>
  </w:style>
  <w:style w:type="character" w:styleId="Headerorfooter2">
    <w:name w:val="Header or footer|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character" w:styleId="Bodytext3">
    <w:name w:val="Body text|3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  <w:shd w:fill="auto" w:val="clear"/>
      <w:lang w:val="zh-TW" w:eastAsia="zh-TW" w:bidi="zh-TW"/>
    </w:rPr>
  </w:style>
  <w:style w:type="character" w:styleId="Heading11">
    <w:name w:val="Heading #1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DF3620"/>
      <w:sz w:val="60"/>
      <w:szCs w:val="60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orfooter11">
    <w:name w:val="Header or footer|1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paragraph" w:styleId="Picturecaption11">
    <w:name w:val="Picture caption|1"/>
    <w:basedOn w:val="Normal"/>
    <w:qFormat/>
    <w:pPr>
      <w:widowControl w:val="false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  <w:lang w:val="zh-TW" w:eastAsia="zh-TW" w:bidi="zh-TW"/>
    </w:rPr>
  </w:style>
  <w:style w:type="paragraph" w:styleId="Other11">
    <w:name w:val="Other|1"/>
    <w:basedOn w:val="Normal"/>
    <w:qFormat/>
    <w:pPr>
      <w:widowControl w:val="false"/>
      <w:spacing w:lineRule="auto" w:line="417"/>
      <w:ind w:left="0" w:right="0" w:firstLine="40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paragraph" w:styleId="Heading211">
    <w:name w:val="Heading #2|1"/>
    <w:basedOn w:val="Normal"/>
    <w:qFormat/>
    <w:pPr>
      <w:widowControl w:val="false"/>
      <w:spacing w:lineRule="exact" w:line="564" w:before="0" w:after="500"/>
      <w:jc w:val="center"/>
      <w:outlineLvl w:val="1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  <w:shd w:fill="auto" w:val="clear"/>
      <w:lang w:val="zh-TW" w:eastAsia="zh-TW" w:bidi="zh-TW"/>
    </w:rPr>
  </w:style>
  <w:style w:type="paragraph" w:styleId="Tablecaption11">
    <w:name w:val="Table caption|1"/>
    <w:basedOn w:val="Normal"/>
    <w:qFormat/>
    <w:pPr>
      <w:widowControl w:val="false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Other21">
    <w:name w:val="Other|2"/>
    <w:basedOn w:val="Normal"/>
    <w:qFormat/>
    <w:pPr>
      <w:widowControl w:val="false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  <w:spacing w:lineRule="exact" w:line="557" w:before="0" w:after="280"/>
      <w:ind w:left="0" w:right="0" w:firstLine="6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paragraph" w:styleId="Bodytext11">
    <w:name w:val="Body text|1"/>
    <w:basedOn w:val="Normal"/>
    <w:qFormat/>
    <w:pPr>
      <w:widowControl w:val="false"/>
      <w:spacing w:lineRule="auto" w:line="417"/>
      <w:ind w:left="0" w:right="0" w:firstLine="40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paragraph" w:styleId="Bodytext41">
    <w:name w:val="Body text|4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  <w:shd w:fill="auto" w:val="clear"/>
      <w:lang w:val="zh-CN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Bodytext31">
    <w:name w:val="Body text|3"/>
    <w:basedOn w:val="Normal"/>
    <w:qFormat/>
    <w:pPr>
      <w:widowControl w:val="false"/>
      <w:spacing w:lineRule="exact" w:line="547"/>
      <w:jc w:val="center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  <w:shd w:fill="auto" w:val="clear"/>
      <w:lang w:val="zh-TW" w:eastAsia="zh-TW" w:bidi="zh-TW"/>
    </w:rPr>
  </w:style>
  <w:style w:type="paragraph" w:styleId="Heading111">
    <w:name w:val="Heading #1|1"/>
    <w:basedOn w:val="Normal"/>
    <w:qFormat/>
    <w:pPr>
      <w:widowControl w:val="false"/>
      <w:spacing w:before="0" w:after="780"/>
      <w:ind w:left="0" w:right="0" w:firstLine="600"/>
      <w:outlineLvl w:val="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DF3620"/>
      <w:sz w:val="60"/>
      <w:szCs w:val="6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9:32:40Z</dcterms:created>
  <dc:creator>kingsoft</dc:creator>
  <dc:description/>
  <dc:language>en-US</dc:language>
  <cp:lastModifiedBy>忐忑1407837159</cp:lastModifiedBy>
  <dcterms:modified xsi:type="dcterms:W3CDTF">2021-12-27T04:3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28A149C084CE2B62DDB3F0F444E68</vt:lpwstr>
  </property>
  <property fmtid="{D5CDD505-2E9C-101B-9397-08002B2CF9AE}" pid="3" name="KSOProductBuildVer">
    <vt:lpwstr>2052-11.1.0.11194</vt:lpwstr>
  </property>
</Properties>
</file>