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新乡市生态环境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责令停产整治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新环卫滨责停字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新乡市新鼓风机制造有限公司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营业执照注册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107001000117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组织机构代码证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846337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141070368463374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地址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新乡市卫滨区西环工业集聚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法定代表人（负责人）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路习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7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，新乡市环境保护局卫滨分局执法人员对该公司进行现场检查时发现：该公司正在生产，发现你公司正在从事喷漆作业，院内摆放的有蓝色喷完漆的配件及喷漆用气泵、喷枪等设施。涉嫌“从事喷漆作业未在密闭空间或者设备中进行，未按照规定安装、使用污染防治设施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以上事实，有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none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none"/>
        </w:rPr>
        <w:t>“调查询问笔录”、“现场检查（勘察）笔录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该行为</w:t>
      </w:r>
      <w:r>
        <w:rPr>
          <w:rFonts w:ascii="仿宋" w:hAnsi="仿宋" w:cs="仿宋_GB2312" w:eastAsia="仿宋"/>
          <w:sz w:val="32"/>
          <w:szCs w:val="32"/>
        </w:rPr>
        <w:t>违反了《中华人民共和国大气污染防治法》第四十五条 “产生含挥发性有机物废气的生产和服务活动，应当在密闭空间或者设备中进行，并按照规定安装、使用污染防治设施”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仿宋" w:hAnsi="仿宋" w:cs="仿宋_GB2312" w:eastAsia="仿宋"/>
          <w:sz w:val="32"/>
          <w:szCs w:val="32"/>
        </w:rPr>
        <w:t>依据《中华人民共和国大气污染防治法》第一百零八条 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</w:t>
      </w:r>
      <w:r>
        <w:rPr>
          <w:rFonts w:eastAsia="仿宋" w:cs="仿宋_GB2312" w:ascii="仿宋" w:hAnsi="仿宋"/>
          <w:sz w:val="32"/>
          <w:szCs w:val="32"/>
        </w:rPr>
        <w:t>...”</w:t>
      </w:r>
      <w:r>
        <w:rPr>
          <w:rFonts w:ascii="仿宋" w:hAnsi="仿宋" w:cs="仿宋_GB2312" w:eastAsia="仿宋"/>
          <w:sz w:val="32"/>
          <w:szCs w:val="32"/>
        </w:rPr>
        <w:t>之规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令改正并处罚款。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机关决定责令你单位停产整治。改正方式包括：停止生产、实施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在收到本决定书后立即整改，你单位完成整改任务后，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将整改任务完成情况，报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新乡市环境保护局卫滨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，并提交整改前的对比情况等材料。停产整治决定自报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新乡市环境保护局卫滨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之日起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你单位对本决定不服，可以在收到本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乡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行政复议，也可以在收到本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乡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旗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起行政诉讼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谢谨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4:57Z</dcterms:created>
  <dc:creator>Administrator</dc:creator>
  <dc:description/>
  <dc:language>en-US</dc:language>
  <cp:lastModifiedBy>Administrator</cp:lastModifiedBy>
  <cp:lastPrinted>2021-02-01T11:24:00Z</cp:lastPrinted>
  <dcterms:modified xsi:type="dcterms:W3CDTF">2021-02-02T01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